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5          </w:t>
      </w:r>
    </w:p>
    <w:p>
      <w:pPr>
        <w:pStyle w:val="Style15"/>
        <w:kinsoku w:val="false"/>
        <w:overflowPunct w:val="false"/>
        <w:autoSpaceDE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华侨大学与东海大学联合培养项目对应院系一览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824"/>
        <w:gridCol w:w="28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0" w:name="_Hlk35033320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侨大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海大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（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应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科学与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用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分子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功能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工程与材料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与应用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联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科学与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电及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设计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哲学与社会发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酒店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餐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景观设计系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景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舞蹈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7:51Z</dcterms:created>
  <dc:creator>Administrator</dc:creator>
  <dc:description/>
  <dc:language>en-US</dc:language>
  <cp:lastModifiedBy/>
  <dcterms:modified xsi:type="dcterms:W3CDTF">2013-03-06T04:18:41Z</dcterms:modified>
  <cp:revision>0</cp:revision>
  <dc:subject/>
  <dc:title>附件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